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480"/>
          <w:tab w:val="left" w:pos="960" w:leader="none"/>
        </w:tabs>
        <w:ind w:left="840" w:hanging="62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基本學科：選修科目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共計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學分</w:t>
      </w:r>
      <w:r>
        <w:rPr>
          <w:rFonts w:eastAsia="標楷體" w:ascii="標楷體" w:hAnsi="標楷體"/>
          <w:sz w:val="28"/>
        </w:rPr>
        <w:t>)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851"/>
        <w:gridCol w:w="2835"/>
        <w:gridCol w:w="2835"/>
        <w:gridCol w:w="284"/>
        <w:gridCol w:w="284"/>
        <w:gridCol w:w="567"/>
        <w:gridCol w:w="851"/>
      </w:tblGrid>
      <w:tr>
        <w:trPr>
          <w:trHeight w:val="7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類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代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中文名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英文名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36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（四選三）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選修科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LE1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音及說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Mandarin Phonetics and Speech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ME23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鍵盤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Keyboar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E13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美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E23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體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hysical Educatio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219"/>
        <w:rPr>
          <w:rFonts w:eastAsia="標楷體"/>
          <w:sz w:val="28"/>
        </w:rPr>
      </w:pPr>
      <w:r>
        <w:rPr>
          <w:rFonts w:eastAsia="標楷體"/>
          <w:sz w:val="28"/>
        </w:rPr>
        <w:t>二、一般教育專業：</w:t>
      </w:r>
    </w:p>
    <w:p>
      <w:pPr>
        <w:pStyle w:val="Normal"/>
        <w:ind w:left="480" w:hanging="0"/>
        <w:rPr/>
      </w:pPr>
      <w:r>
        <w:rPr/>
        <w:t>（一）國民小學教育階段（必修科目共計</w:t>
      </w:r>
      <w:r>
        <w:rPr/>
        <w:t>12</w:t>
      </w:r>
      <w:r>
        <w:rPr/>
        <w:t>學分）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851"/>
        <w:gridCol w:w="2835"/>
        <w:gridCol w:w="2835"/>
        <w:gridCol w:w="284"/>
        <w:gridCol w:w="284"/>
        <w:gridCol w:w="567"/>
        <w:gridCol w:w="851"/>
      </w:tblGrid>
      <w:tr>
        <w:trPr>
          <w:trHeight w:val="7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類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代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中文名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英文名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4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E12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心理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Educational Psychology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E22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初等教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Elementary Education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E22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行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Educational Administration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E22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研究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ducational Research Method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E12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測驗與評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Educational Testing </w:t>
            </w:r>
            <w:r>
              <w:rPr>
                <w:rFonts w:eastAsia="標楷體"/>
              </w:rPr>
              <w:t>and</w:t>
            </w:r>
            <w:r>
              <w:rPr>
                <w:rFonts w:eastAsia="標楷體"/>
              </w:rPr>
              <w:t xml:space="preserve"> Evaluation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E12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統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ducational Statisti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firstLine="219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中等學校教育階段：</w:t>
      </w:r>
    </w:p>
    <w:p>
      <w:pPr>
        <w:pStyle w:val="Normal"/>
        <w:ind w:firstLine="480"/>
        <w:rPr/>
      </w:pPr>
      <w:r>
        <w:rPr/>
        <w:t>1.</w:t>
      </w:r>
      <w:r>
        <w:rPr/>
        <w:t>必修科目</w:t>
      </w:r>
      <w:r>
        <w:rPr/>
        <w:t>(</w:t>
      </w:r>
      <w:r>
        <w:rPr/>
        <w:t>共計</w:t>
      </w:r>
      <w:r>
        <w:rPr/>
        <w:t>8</w:t>
      </w:r>
      <w:r>
        <w:rPr/>
        <w:t>學分</w:t>
      </w:r>
      <w:r>
        <w:rPr/>
        <w:t xml:space="preserve">)  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851"/>
        <w:gridCol w:w="2835"/>
        <w:gridCol w:w="2835"/>
        <w:gridCol w:w="284"/>
        <w:gridCol w:w="284"/>
        <w:gridCol w:w="567"/>
        <w:gridCol w:w="851"/>
      </w:tblGrid>
      <w:tr>
        <w:trPr>
          <w:trHeight w:val="7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類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代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中文名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英文名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4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E22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原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Basics and Principles for Instruction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E2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經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rFonts w:eastAsia="標楷體"/>
              </w:rPr>
              <w:t>Classroom Managemen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E22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原理與實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Principles and Practice for Guidance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E22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等教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Secondary Education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選修科目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共計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學分</w:t>
      </w:r>
      <w:r>
        <w:rPr>
          <w:rFonts w:eastAsia="標楷體" w:ascii="標楷體" w:hAnsi="標楷體"/>
        </w:rPr>
        <w:t>&gt;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851"/>
        <w:gridCol w:w="2835"/>
        <w:gridCol w:w="2835"/>
        <w:gridCol w:w="284"/>
        <w:gridCol w:w="284"/>
        <w:gridCol w:w="567"/>
        <w:gridCol w:w="851"/>
      </w:tblGrid>
      <w:tr>
        <w:trPr>
          <w:trHeight w:val="7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類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中文名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英文名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4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三選二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</w:rPr>
              <w:t>選修科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E3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哲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Philosoph</w:t>
            </w:r>
            <w:r>
              <w:rPr>
                <w:rFonts w:eastAsia="標楷體"/>
              </w:rPr>
              <w:t>y</w:t>
            </w:r>
            <w:r>
              <w:rPr>
                <w:rFonts w:eastAsia="標楷體"/>
              </w:rPr>
              <w:t xml:space="preserve"> of Education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E22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社會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Sociology of Education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E22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人類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ducational Anthropolog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firstLine="219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sz w:val="28"/>
        </w:rPr>
        <w:t>三、學系專門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必修科目（共計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 xml:space="preserve">50  </w:t>
      </w:r>
      <w:r>
        <w:rPr>
          <w:rFonts w:ascii="標楷體" w:hAnsi="標楷體" w:eastAsia="標楷體"/>
          <w:sz w:val="28"/>
        </w:rPr>
        <w:t>學分）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851"/>
        <w:gridCol w:w="2835"/>
        <w:gridCol w:w="2835"/>
        <w:gridCol w:w="284"/>
        <w:gridCol w:w="284"/>
        <w:gridCol w:w="567"/>
        <w:gridCol w:w="851"/>
      </w:tblGrid>
      <w:tr>
        <w:trPr>
          <w:trHeight w:val="7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類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代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中文名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英文名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E14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殊教育導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Introduction to Special Education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E14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殊教育學生評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ssessment of Exceptional Student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同「特殊兒童鑑定與評量」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E24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殊教育教學設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Instructional Design of Special Educatio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E2406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E24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心障礙學生教材教法（一）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心障礙學生教材教法（二）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Materials </w:t>
            </w:r>
            <w:r>
              <w:rPr>
                <w:rFonts w:eastAsia="標楷體"/>
              </w:rPr>
              <w:t>and</w:t>
            </w:r>
            <w:r>
              <w:rPr>
                <w:rFonts w:eastAsia="標楷體"/>
              </w:rPr>
              <w:t xml:space="preserve"> Methods of Teaching 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</w:rPr>
              <w:t>andicapped Students (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 xml:space="preserve">Materials and Methods of Teaching 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</w:rPr>
              <w:t>andicapped Students (</w:t>
            </w:r>
            <w:r>
              <w:rPr>
                <w:rFonts w:eastAsia="標楷體" w:cs="標楷體" w:ascii="標楷體" w:hAnsi="標楷體"/>
              </w:rPr>
              <w:t>Ⅱ</w:t>
            </w:r>
            <w:r>
              <w:rPr>
                <w:rFonts w:eastAsia="標楷體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智能障礙教材教法為主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E4402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E4407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E4408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殊教育教學實習（一）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殊教育教學實習（二）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殊教育教學實習（三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Instruction Practicum for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Exceptional Students (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Instruction Practicum for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Exceptional Students (</w:t>
            </w:r>
            <w:r>
              <w:rPr>
                <w:rFonts w:eastAsia="標楷體" w:cs="標楷體" w:ascii="標楷體" w:hAnsi="標楷體"/>
              </w:rPr>
              <w:t>Ⅱ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Instruction Practicum for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Exceptional Students (</w:t>
            </w:r>
            <w:r>
              <w:rPr>
                <w:rFonts w:eastAsia="標楷體" w:cs="標楷體" w:ascii="標楷體" w:hAnsi="標楷體"/>
              </w:rPr>
              <w:t>Ⅲ</w:t>
            </w:r>
            <w:r>
              <w:rPr>
                <w:rFonts w:eastAsia="標楷體"/>
              </w:rPr>
              <w:t xml:space="preserve">)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含中小學特殊教育教學實習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E14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智能障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Me</w:t>
            </w:r>
            <w:r>
              <w:rPr>
                <w:rFonts w:eastAsia="標楷體"/>
              </w:rPr>
              <w:t>n</w:t>
            </w:r>
            <w:r>
              <w:rPr>
                <w:rFonts w:eastAsia="標楷體"/>
              </w:rPr>
              <w:t xml:space="preserve">tal </w:t>
            </w:r>
            <w:r>
              <w:rPr>
                <w:rFonts w:eastAsia="標楷體"/>
              </w:rPr>
              <w:t xml:space="preserve">Retardation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E14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障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Learning Disabilit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E14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聽覺障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Hearing Impairmen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E14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視覺障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Vis</w:t>
            </w:r>
            <w:r>
              <w:rPr>
                <w:rFonts w:eastAsia="標楷體"/>
              </w:rPr>
              <w:t>ual</w:t>
            </w:r>
            <w:r>
              <w:rPr>
                <w:rFonts w:eastAsia="標楷體"/>
              </w:rPr>
              <w:t xml:space="preserve"> Impairmen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851"/>
        <w:gridCol w:w="2835"/>
        <w:gridCol w:w="2835"/>
        <w:gridCol w:w="284"/>
        <w:gridCol w:w="284"/>
        <w:gridCol w:w="567"/>
        <w:gridCol w:w="851"/>
      </w:tblGrid>
      <w:tr>
        <w:trPr>
          <w:trHeight w:val="7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類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中文名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英文名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SE14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情緒障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motional Disorde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E14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自閉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utis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E14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多重障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Multiple Disabiliti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E24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語言發展與矯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Language Development and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herap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E14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資優教育概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Introduction to Gifted </w:t>
            </w:r>
            <w:r>
              <w:rPr>
                <w:rFonts w:eastAsia="標楷體"/>
              </w:rPr>
              <w:t xml:space="preserve">and Talented </w:t>
            </w:r>
            <w:r>
              <w:rPr>
                <w:rFonts w:eastAsia="標楷體"/>
              </w:rPr>
              <w:t xml:space="preserve">Education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E14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創造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Creativity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E44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特殊幼兒教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reschool Education of Exceptional Childre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E24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行為改變技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Behavior Modificatio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E44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資源教室經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Resource Room Managemen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E34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科技在特殊教育之應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echnology in Special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ducatio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同「特殊教育科技」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SE3403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特殊教育專題研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pecial Topics in Special Educatio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E34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特殊教育行政與法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dministration and Regulation of Special Educatio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二）選修科目（共計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 xml:space="preserve">40  </w:t>
      </w:r>
      <w:r>
        <w:rPr>
          <w:rFonts w:ascii="標楷體" w:hAnsi="標楷體" w:eastAsia="標楷體"/>
          <w:sz w:val="28"/>
        </w:rPr>
        <w:t>學分）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851"/>
        <w:gridCol w:w="2835"/>
        <w:gridCol w:w="2835"/>
        <w:gridCol w:w="284"/>
        <w:gridCol w:w="284"/>
        <w:gridCol w:w="567"/>
        <w:gridCol w:w="851"/>
      </w:tblGrid>
      <w:tr>
        <w:trPr>
          <w:trHeight w:val="7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類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代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中文名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英文名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E3494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E34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賦優異學生教材教法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賦優異學生教材教法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Materials and Methods of Teaching Gifted Students (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Materials and Methods of Teaching Gifted Students (</w:t>
            </w:r>
            <w:r>
              <w:rPr>
                <w:rFonts w:eastAsia="標楷體" w:cs="標楷體" w:ascii="標楷體" w:hAnsi="標楷體"/>
              </w:rPr>
              <w:t>Ⅱ</w:t>
            </w:r>
            <w:r>
              <w:rPr>
                <w:rFonts w:eastAsia="標楷體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E34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優教育課程發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Curriculum Development in Giftedness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E34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賦優異人格發展與輔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ersonality Development and Guidance for the Gifte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851"/>
        <w:gridCol w:w="2835"/>
        <w:gridCol w:w="2835"/>
        <w:gridCol w:w="284"/>
        <w:gridCol w:w="284"/>
        <w:gridCol w:w="567"/>
        <w:gridCol w:w="851"/>
      </w:tblGrid>
      <w:tr>
        <w:trPr>
          <w:trHeight w:val="7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類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代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中文名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英文名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E34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資優教育專題研究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Special Topics in Giftedness and Talentedness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E34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資優學生獨立研究指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Guidance of Independent Study for Gifted Student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E24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領導才能訓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Leadership Trainin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E24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殊才能訓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Training for Special Talents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E34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資優學生心理輔導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Guidance on the psychological Development  for  Gifted  student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二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E44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多元文化與特殊教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Multi-culture and Special Educatio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E14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心障礙福利概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Introduction to Welfare for the Handicapped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E44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殊教育名著選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Readings of Special Education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E24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特殊教育學生診斷實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racticum in Psycho-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 xml:space="preserve">Educational Assessment of Exceptional </w:t>
            </w:r>
            <w:r>
              <w:rPr>
                <w:rFonts w:eastAsia="標楷體"/>
              </w:rPr>
              <w:t>Student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E24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閱讀障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Reading Disabiliti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E24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認知心理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ognitive Psycholog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E14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知覺動作訓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erceptual-motor Trainin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E24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語言學導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Introduction to Linguisti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E44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語言溝通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Methods of</w:t>
            </w:r>
            <w:r>
              <w:rPr>
                <w:rFonts w:eastAsia="標楷體"/>
              </w:rPr>
              <w:t xml:space="preserve"> L</w:t>
            </w:r>
            <w:r>
              <w:rPr>
                <w:rFonts w:eastAsia="標楷體"/>
              </w:rPr>
              <w:t>anguage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ommunicatio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E14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普通心理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General Psycholog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E14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體生理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Human Physiolog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E24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特殊教育電腦輔助教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omputer Aided Instruction in Special Educatio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同「電腦輔助教學」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E24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殊教育班級實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Classroom Practice of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pecial Educatio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E34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殊教育教學策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Teaching Strategies of 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Special Educatio</w:t>
            </w:r>
            <w:r>
              <w:rPr>
                <w:rFonts w:eastAsia="標楷體"/>
              </w:rPr>
              <w:t>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E34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語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ign Languag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851"/>
        <w:gridCol w:w="2835"/>
        <w:gridCol w:w="2835"/>
        <w:gridCol w:w="284"/>
        <w:gridCol w:w="284"/>
        <w:gridCol w:w="567"/>
        <w:gridCol w:w="851"/>
      </w:tblGrid>
      <w:tr>
        <w:trPr>
          <w:trHeight w:val="7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類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代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中文名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英文名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E34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業訓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Vocational Trainin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同「身心障礙學生職業訓練與教育」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E24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業評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Vocational Assessmen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E34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業教育教材教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Teaching Methodology for Vocational  Interests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E34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業興趣與生涯發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Origin and Development for Vocational Interests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E34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聽覺障礙說話訓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Speech Training</w:t>
            </w:r>
            <w:r>
              <w:rPr>
                <w:rFonts w:eastAsia="標楷體"/>
              </w:rPr>
              <w:t xml:space="preserve"> for Hearing Impaired Student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E34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聽能訓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uditory Trainin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E34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殊教育學生性教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Sexual Education for Exceptional Student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E34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殊教育課程發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Curriculum Development of Special Educatio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E44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適應體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Adaptive </w:t>
            </w:r>
            <w:r>
              <w:rPr>
                <w:rFonts w:eastAsia="標楷體"/>
              </w:rPr>
              <w:t>Physical Educatio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E34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殊兒童認知與學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ognition and Learning of Exceptional Childre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E24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溝通技巧訓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raining of Communicational Skill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E14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障礙與補救教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Learning Disability and 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Remedial Techniqu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同「診斷與補救策略」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E24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智能障礙生活訓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Living Skills Trainin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E24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殊教育學生親職教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Parent Education of 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 xml:space="preserve">Exceptional </w:t>
            </w:r>
            <w:r>
              <w:rPr>
                <w:rFonts w:eastAsia="標楷體"/>
              </w:rPr>
              <w:t>Student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E24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個案研究與管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Case </w:t>
            </w: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 xml:space="preserve">tudy and Management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E34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多重障礙生活訓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Living</w:t>
            </w:r>
            <w:r>
              <w:rPr>
                <w:rFonts w:eastAsia="標楷體"/>
              </w:rPr>
              <w:t xml:space="preserve"> Training for Students with Multiple Disabiliti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E3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體病弱學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Chronic  Illness </w:t>
            </w:r>
            <w:r>
              <w:rPr>
                <w:rFonts w:eastAsia="標楷體"/>
              </w:rPr>
              <w:t>Students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851"/>
        <w:gridCol w:w="2835"/>
        <w:gridCol w:w="2835"/>
        <w:gridCol w:w="284"/>
        <w:gridCol w:w="284"/>
        <w:gridCol w:w="567"/>
        <w:gridCol w:w="851"/>
      </w:tblGrid>
      <w:tr>
        <w:trPr>
          <w:trHeight w:val="7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類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代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中文名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英文名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E44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復健醫學概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Introduction of Rehabilitation Medici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E44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機能教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Function</w:t>
            </w:r>
            <w:r>
              <w:rPr>
                <w:rFonts w:eastAsia="標楷體"/>
              </w:rPr>
              <w:t>al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Educatio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E34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眼科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Ophthalmolog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E34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定向與行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Orientation and Mobilit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E24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感覺與知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ensory and Perceptio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E24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點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Brail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E34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殊教育政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olicy of Special Educatio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E44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比較特殊教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Comparative Special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ducatio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E34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聽力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Audiolog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E44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心障礙學生生涯規劃與轉銜教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Career </w:t>
            </w:r>
            <w:r>
              <w:rPr>
                <w:rFonts w:eastAsia="標楷體"/>
              </w:rPr>
              <w:t xml:space="preserve">Planning and </w:t>
            </w:r>
            <w:r>
              <w:rPr>
                <w:rFonts w:eastAsia="標楷體"/>
              </w:rPr>
              <w:t>Transitionary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Education for the Handicappe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E44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無障礙環境研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Study of the Least Restrictive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nvironmen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E44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早期介入概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Introduction to Early Intervention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E44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殊教育思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Thoughts of Special Educatio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E44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會工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ocial Wor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E44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神經心理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Neuropsychology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E24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殊教育兒童發展概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Introduction for the development of the Exceptional children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E44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綜合溝通訓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Training of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Total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Communication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E44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殊教育教師專業成長研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Study of Professional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Growth of Special Education Teacher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E24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殊兒童美術與勞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Art and Craft Arts of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Exceptional Children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E24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殊兒童音樂與律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Music and Rhythm of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Exceptional Children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851"/>
        <w:gridCol w:w="2835"/>
        <w:gridCol w:w="2835"/>
        <w:gridCol w:w="284"/>
        <w:gridCol w:w="284"/>
        <w:gridCol w:w="567"/>
        <w:gridCol w:w="851"/>
      </w:tblGrid>
      <w:tr>
        <w:trPr>
          <w:trHeight w:val="7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類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代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中文名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英文名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E34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藝術治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rt Therap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E34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音樂治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Music Therap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E44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遊戲治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lay Therap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E44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舞蹈治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Dance Therap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E34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能治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Occupational Therap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E34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物理治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hysical Therap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E34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後設認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Metacognitio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E24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偏差行為研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 xml:space="preserve">tudy of </w:t>
            </w:r>
            <w:r>
              <w:rPr>
                <w:rFonts w:eastAsia="標楷體"/>
              </w:rPr>
              <w:t>Deviant</w:t>
            </w:r>
            <w:r>
              <w:rPr>
                <w:rFonts w:eastAsia="標楷體"/>
              </w:rPr>
              <w:t xml:space="preserve"> Behavior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E34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智力研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tudy of Intelligenc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E34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個體差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Individual Differenc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E34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殊兒童測驗編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est Development for Exceptional Childre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E3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注意力缺陷過動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Attention Deficient Hyperactivity Disorders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E44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區本位課程與教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Community 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ased Curriculum and Instructio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E34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住民特殊兒童教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pecial Education with Aboriginal Student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E22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青少年心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dolescent Psycholog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E34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殊教育多媒體製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Multimedia Productions in Special Education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E3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殊幼兒教育診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Educational Diagnosis for Exceptional  Children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E35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殊幼兒行為觀察與輔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Observation and Guidance for Exceptional Children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E3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殊幼兒活動設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Activity Design for Exceptional Children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E35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殊教育課程評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Curriculum Evaluation  for  Special Education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ind w:right="-514" w:hanging="0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73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8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84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sz w:val="24"/>
        <w:i w:val="false"/>
        <w:u w:val="none"/>
        <w:b w:val="false"/>
        <w:rFonts w:ascii="標楷體" w:hAnsi="標楷體" w:eastAsia="標楷體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6z0">
    <w:name w:val="WW8Num6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7z0">
    <w:name w:val="WW8Num1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釋標題"/>
    <w:basedOn w:val="Normal"/>
    <w:next w:val="Normal"/>
    <w:qFormat/>
    <w:pPr>
      <w:jc w:val="center"/>
    </w:pPr>
    <w:rPr>
      <w:rFonts w:ascii="標楷體" w:hAnsi="標楷體" w:eastAsia="標楷體"/>
    </w:rPr>
  </w:style>
  <w:style w:type="paragraph" w:styleId="Style15">
    <w:name w:val="結語"/>
    <w:basedOn w:val="Normal"/>
    <w:next w:val="Normal"/>
    <w:qFormat/>
    <w:pPr>
      <w:ind w:left="4320" w:hanging="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uto" w:line="240"/>
      <w:ind w:left="540" w:hanging="540"/>
      <w:jc w:val="both"/>
      <w:textAlignment w:val="auto"/>
    </w:pPr>
    <w:rPr>
      <w:kern w:val="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區塊文字"/>
    <w:basedOn w:val="Normal"/>
    <w:qFormat/>
    <w:pPr>
      <w:ind w:left="113" w:right="113" w:hanging="0"/>
      <w:jc w:val="both"/>
    </w:pPr>
    <w:rPr>
      <w:rFonts w:ascii="標楷體" w:hAnsi="標楷體" w:eastAsia="標楷體"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02:50:00Z</dcterms:created>
  <dc:creator>特教系</dc:creator>
  <dc:description/>
  <dc:language>en-US</dc:language>
  <cp:lastModifiedBy>sharly</cp:lastModifiedBy>
  <cp:lastPrinted>2000-09-04T23:24:00Z</cp:lastPrinted>
  <dcterms:modified xsi:type="dcterms:W3CDTF">2002-11-22T02:50:00Z</dcterms:modified>
  <cp:revision>2</cp:revision>
  <dc:subject/>
  <dc:title>特殊教育學系專用之國民小學教育學程科目表</dc:title>
</cp:coreProperties>
</file>